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中的野兽</w:t>
      </w:r>
      <w:r>
        <w:rPr>
          <w:sz w:val="48"/>
          <w:szCs w:val="48"/>
        </w:rPr>
        <w:t>LAUGHING GOR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的野兽：</w:t>
      </w:r>
      <w:r>
        <w:rPr>
          <w:sz w:val="32"/>
          <w:szCs w:val="32"/>
        </w:rPr>
        <w:t>LAUGHING GOR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&lt;/p&gt;&lt;p&gt;&lt;img src="/static-img/_zUBVws1z9lb6sWNF-o2a_A31Cz2q2iXV_21c-_Ak7nMh3Lqhhi3HPzSxCSAwXLN.png"&gt;&lt;/p&gt;&lt;p&gt;</w:t>
      </w:r>
      <w:r>
        <w:rPr>
          <w:sz w:val="32"/>
          <w:szCs w:val="32"/>
        </w:rPr>
        <w:t>在深茂的丛林中，传说有一种动物，它们以独特的笑声吸引着周围的注意。这种动物被称为</w:t>
      </w:r>
      <w:r>
        <w:rPr>
          <w:sz w:val="32"/>
          <w:szCs w:val="32"/>
        </w:rPr>
        <w:t>LAUGHING GOR</w:t>
      </w:r>
      <w:r>
        <w:rPr>
          <w:sz w:val="32"/>
          <w:szCs w:val="32"/>
        </w:rPr>
        <w:t>（大猩猩），它们不仅拥有庞大的体型，还有着与众不同的行为习性。以下是对这些奇妙生物的一些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性研究</w:t>
      </w:r>
      <w:r>
        <w:rPr>
          <w:sz w:val="32"/>
          <w:szCs w:val="32"/>
        </w:rPr>
        <w:t>&lt;/p&gt;&lt;p&gt;&lt;img src="/static-img/FP9nq5GwpiRrLQqxbFhEQ_A31Cz2q2iXV_21c-_Ak7k6Rn44YoLM8SXJ36ZrYVk8YqcGhl4a1qfexP-x7nmWfcE59c2ETFgo5pDWgk0X0TjnQ8SYCJvUyNYgg8YIHf4aFxRa-8x3vBqoQdsxTxiNirdzK8wTaeqLAtIUP9l4ksg.jpg"&gt;&lt;/p&gt;&lt;p&gt;LAUGHING GOR</w:t>
      </w:r>
      <w:r>
        <w:rPr>
          <w:sz w:val="32"/>
          <w:szCs w:val="32"/>
        </w:rPr>
        <w:t>具有高度社会性的生活方式，它们通常以群居为主。在其群体内，成员之间会通过不断地发出笑声来建立联系和沟通，这种声音如同人间的欢乐歌曲，让我们想象到一个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地位</w:t>
      </w:r>
      <w:r>
        <w:rPr>
          <w:sz w:val="32"/>
          <w:szCs w:val="32"/>
        </w:rPr>
        <w:t>&lt;/p&gt;&lt;p&gt;&lt;img src="/static-img/fphMuPp29UQvZ-FI2AA7ofA31Cz2q2iXV_21c-_Ak7k6Rn44YoLM8SXJ36ZrYVk8YqcGhl4a1qfexP-x7nmWfcE59c2ETFgo5pDWgk0X0TjnQ8SYCJvUyNYgg8YIHf4aFxRa-8x3vBqoQdsxTxiNirdzK8wTaeqLAtIUP9l4ksg.jpg"&gt;&lt;/p&gt;&lt;p&gt;</w:t>
      </w:r>
      <w:r>
        <w:rPr>
          <w:sz w:val="32"/>
          <w:szCs w:val="32"/>
        </w:rPr>
        <w:t>作为食物链中的重要组成部分，</w:t>
      </w:r>
      <w:r>
        <w:rPr>
          <w:sz w:val="32"/>
          <w:szCs w:val="32"/>
        </w:rPr>
        <w:t>LAUGHING GOR</w:t>
      </w:r>
      <w:r>
        <w:rPr>
          <w:sz w:val="32"/>
          <w:szCs w:val="32"/>
        </w:rPr>
        <w:t>扮演着关键角色。它们主要以树叶、果实和昆虫等植物性食物为生，对森林生态系统有着不可或缺的地位。这也意味着它们对于维护丛林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习惯</w:t>
      </w:r>
      <w:r>
        <w:rPr>
          <w:sz w:val="32"/>
          <w:szCs w:val="32"/>
        </w:rPr>
        <w:t>&lt;/p&gt;&lt;p&gt;&lt;img src="/static-img/VxjkmGL42U1DcD5sMYjndfA31Cz2q2iXV_21c-_Ak7k6Rn44YoLM8SXJ36ZrYVk8YqcGhl4a1qfexP-x7nmWfcE59c2ETFgo5pDWgk0X0TjnQ8SYCJvUyNYgg8YIHf4aFxRa-8x3vBqoQdsxTxiNirdzK8wTaeqLAtIUP9l4ksg.jpg"&gt;&lt;/p&gt;&lt;p&gt;</w:t>
      </w:r>
      <w:r>
        <w:rPr>
          <w:sz w:val="32"/>
          <w:szCs w:val="32"/>
        </w:rPr>
        <w:t>在繁衍后代方面，</w:t>
      </w:r>
      <w:r>
        <w:rPr>
          <w:sz w:val="32"/>
          <w:szCs w:val="32"/>
        </w:rPr>
        <w:t>LAUGHING GOR</w:t>
      </w:r>
      <w:r>
        <w:rPr>
          <w:sz w:val="32"/>
          <w:szCs w:val="32"/>
        </w:rPr>
        <w:t>表现出了极高的情感智力。母猩猩会仔细选择合适的地方进行育儿，并且在子女长大后还能提供必要的照顾，使得幼崽能够顺利成长，这也反映出他们对家庭关系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环境</w:t>
      </w:r>
      <w:r>
        <w:rPr>
          <w:sz w:val="32"/>
          <w:szCs w:val="32"/>
        </w:rPr>
        <w:t>&lt;/p&gt;&lt;p&gt;&lt;img src="/static-img/Plcrv68xfeDWSwsWIWzTGfA31Cz2q2iXV_21c-_Ak7k6Rn44YoLM8SXJ36ZrYVk8YqcGhl4a1qfexP-x7nmWfcE59c2ETFgo5pDWgk0X0TjnQ8SYCJvUyNYgg8YIHf4aFxRa-8x3vBqoQdsxTxiNirdzK8wTaeqLAtIUP9l4ksg.png"&gt;&lt;/p&gt;&lt;p&gt;</w:t>
      </w:r>
      <w:r>
        <w:rPr>
          <w:sz w:val="32"/>
          <w:szCs w:val="32"/>
        </w:rPr>
        <w:t>虽然面临严峻的人类活动威胁，如栖息地破坏和捕捉，但</w:t>
      </w:r>
      <w:r>
        <w:rPr>
          <w:sz w:val="32"/>
          <w:szCs w:val="32"/>
        </w:rPr>
        <w:t>LAUGHING GOR</w:t>
      </w:r>
      <w:r>
        <w:rPr>
          <w:sz w:val="32"/>
          <w:szCs w:val="32"/>
        </w:rPr>
        <w:t>展现了强大的适应能力。在一些保护区，他们能够找到新的食物来源并调整自己的生活模式，以抵御外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珍贵生命，我们必须采取行动来保障其未来。国际上正在努力实施保护措施，比如设立自然保护区以及提高公众意识，以减少人类活动对其栖息地造成的影响，从而确保这些笑声不会成为历史上的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进展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一直在研究这些神秘生物，但由于其分布广泛且隐蔽，加之复杂多变的地理环境，使得观察对象非常困难。此外，由于全球气候变化对生境产生影响，也给我们的研究带来了新的考量点。</w:t>
      </w:r>
      <w:r>
        <w:rPr>
          <w:sz w:val="32"/>
          <w:szCs w:val="32"/>
        </w:rPr>
        <w:t>&lt;/p&gt;&lt;p&gt;&lt;a href = "/doc/698982-</w:t>
      </w:r>
      <w:r>
        <w:rPr>
          <w:sz w:val="32"/>
          <w:szCs w:val="32"/>
        </w:rPr>
        <w:t>笑声中的野兽</w:t>
      </w:r>
      <w:r>
        <w:rPr>
          <w:sz w:val="32"/>
          <w:szCs w:val="32"/>
        </w:rPr>
        <w:t>LAUGHING GOR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98982-</w:t>
      </w:r>
      <w:r>
        <w:rPr>
          <w:sz w:val="32"/>
          <w:szCs w:val="32"/>
        </w:rPr>
        <w:t>笑声中的野兽</w:t>
      </w:r>
      <w:r>
        <w:rPr>
          <w:sz w:val="32"/>
          <w:szCs w:val="32"/>
        </w:rPr>
        <w:t>LAUGHING GOR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